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992"/>
        <w:gridCol w:w="3934"/>
      </w:tblGrid>
      <w:tr>
        <w:trPr/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6671310" cy="273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1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2pt;width:525.25pt;height:2.1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Dejan Markovic</w:t>
            </w:r>
          </w:p>
        </w:tc>
        <w:tc>
          <w:tcPr>
            <w:tcW w:w="3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6671310" cy="273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1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2pt;width:525.25pt;height:2.1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     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dejanmarkovic.com</w:t>
              </w:r>
            </w:hyperlink>
            <w:r>
              <w:rPr/>
              <w:t xml:space="preserve"> </w:t>
            </w:r>
          </w:p>
        </w:tc>
        <w:tc>
          <w:tcPr>
            <w:tcW w:w="39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6-732-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jan@dejanmarkovic.com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0765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10528"/>
        <w:gridCol w:w="95"/>
      </w:tblGrid>
      <w:tr>
        <w:trPr/>
        <w:tc>
          <w:tcPr>
            <w:tcW w:w="1067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8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Developer, Systems Analyst and Programmer with a broad knowledge and experience in both .NET and LAMP, and strong background in database design, optimization and quality assurance for .NET web applications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 learner, with strong analytical and problem solving skills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e to work effectively under pressure to meet tight deadlines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aptable to work in a team environment or independently  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f-motivated, energetic, hard-working, reliable, flexible, skilled communicator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e to prioritize numerous requests, manage client expectations and work in high pace environment</w:t>
            </w:r>
          </w:p>
          <w:p>
            <w:pPr>
              <w:pStyle w:val="ColorfulListAccent1"/>
              <w:spacing w:lineRule="exact" w:line="260"/>
              <w:ind w:left="7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1008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RE STRENGTH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8" w:type="dxa"/>
            <w:tcBorders/>
          </w:tcPr>
          <w:tbl>
            <w:tblPr>
              <w:tblW w:w="9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1"/>
              <w:gridCol w:w="4637"/>
            </w:tblGrid>
            <w:tr>
              <w:trPr>
                <w:trHeight w:val="1915" w:hRule="atLeast"/>
              </w:trPr>
              <w:tc>
                <w:tcPr>
                  <w:tcW w:w="44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8" w:leader="none"/>
                      <w:tab w:val="left" w:pos="576" w:leader="none"/>
                      <w:tab w:val="left" w:pos="864" w:leader="none"/>
                      <w:tab w:val="left" w:pos="1152" w:leader="none"/>
                      <w:tab w:val="right" w:pos="10080" w:leader="none"/>
                    </w:tabs>
                    <w:suppressAutoHyphens w:val="true"/>
                    <w:spacing w:lineRule="exact" w:line="240"/>
                    <w:ind w:left="576" w:hanging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 years experience in .NET with ASP.NET, C#, T-SQL,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VC, Entity Framework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8" w:leader="none"/>
                      <w:tab w:val="left" w:pos="576" w:leader="none"/>
                      <w:tab w:val="left" w:pos="864" w:leader="none"/>
                      <w:tab w:val="left" w:pos="1152" w:leader="none"/>
                      <w:tab w:val="right" w:pos="10080" w:leader="none"/>
                    </w:tabs>
                    <w:suppressAutoHyphens w:val="true"/>
                    <w:snapToGrid w:val="false"/>
                    <w:spacing w:lineRule="exact" w:line="240"/>
                    <w:ind w:left="576" w:hanging="288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+ years experience in Web Application development with PHP, MySQL, ColdFusion, JavaScrip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8" w:leader="none"/>
                      <w:tab w:val="left" w:pos="576" w:leader="none"/>
                      <w:tab w:val="left" w:pos="864" w:leader="none"/>
                      <w:tab w:val="left" w:pos="1152" w:leader="none"/>
                      <w:tab w:val="right" w:pos="10080" w:leader="none"/>
                    </w:tabs>
                    <w:suppressAutoHyphens w:val="true"/>
                    <w:snapToGrid w:val="false"/>
                    <w:spacing w:lineRule="exact" w:line="240"/>
                    <w:ind w:left="576" w:hanging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+ years XHTML,CS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8" w:leader="none"/>
                      <w:tab w:val="left" w:pos="576" w:leader="none"/>
                      <w:tab w:val="left" w:pos="864" w:leader="none"/>
                      <w:tab w:val="left" w:pos="1152" w:leader="none"/>
                      <w:tab w:val="right" w:pos="10080" w:leader="none"/>
                    </w:tabs>
                    <w:suppressAutoHyphens w:val="true"/>
                    <w:spacing w:lineRule="exact" w:line="240"/>
                    <w:ind w:left="576" w:hanging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years experience in Quality Assurance for Web Applications (.NET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8" w:leader="none"/>
                      <w:tab w:val="left" w:pos="576" w:leader="none"/>
                      <w:tab w:val="left" w:pos="864" w:leader="none"/>
                      <w:tab w:val="left" w:pos="1152" w:leader="none"/>
                      <w:tab w:val="right" w:pos="10080" w:leader="none"/>
                    </w:tabs>
                    <w:suppressAutoHyphens w:val="true"/>
                    <w:snapToGrid w:val="false"/>
                    <w:spacing w:lineRule="exact" w:line="240"/>
                    <w:ind w:left="576" w:hanging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years WordPress, Drupal, HTML5,CSS3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8" w:leader="none"/>
                      <w:tab w:val="left" w:pos="576" w:leader="none"/>
                      <w:tab w:val="left" w:pos="864" w:leader="none"/>
                      <w:tab w:val="left" w:pos="1152" w:leader="none"/>
                      <w:tab w:val="right" w:pos="10080" w:leader="none"/>
                    </w:tabs>
                    <w:suppressAutoHyphens w:val="true"/>
                    <w:spacing w:lineRule="exact" w:line="240"/>
                    <w:ind w:left="576" w:hanging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years experience with jQuer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8" w:leader="none"/>
                      <w:tab w:val="left" w:pos="576" w:leader="none"/>
                      <w:tab w:val="left" w:pos="864" w:leader="none"/>
                      <w:tab w:val="left" w:pos="1152" w:leader="none"/>
                      <w:tab w:val="right" w:pos="10080" w:leader="none"/>
                    </w:tabs>
                    <w:suppressAutoHyphens w:val="true"/>
                    <w:spacing w:lineRule="exact" w:line="240"/>
                    <w:ind w:left="576" w:hanging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mber of Organizing Committee in WordPress Toronto meetup, Membership Committee in BNI High Pa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" w:leader="none"/>
                      <w:tab w:val="left" w:pos="576" w:leader="none"/>
                      <w:tab w:val="left" w:pos="864" w:leader="none"/>
                      <w:tab w:val="left" w:pos="1152" w:leader="none"/>
                      <w:tab w:val="right" w:pos="10080" w:leader="none"/>
                    </w:tabs>
                    <w:suppressAutoHyphens w:val="true"/>
                    <w:spacing w:lineRule="exact" w:line="240"/>
                    <w:ind w:left="57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8" w:leader="none"/>
                      <w:tab w:val="left" w:pos="576" w:leader="none"/>
                      <w:tab w:val="left" w:pos="864" w:leader="none"/>
                      <w:tab w:val="left" w:pos="1152" w:leader="none"/>
                      <w:tab w:val="right" w:pos="10080" w:leader="none"/>
                    </w:tabs>
                    <w:suppressAutoHyphens w:val="true"/>
                    <w:spacing w:lineRule="exact" w:line="240"/>
                    <w:ind w:left="576" w:hanging="288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abase design and development: SQL Server, MySQL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8" w:leader="none"/>
                      <w:tab w:val="left" w:pos="576" w:leader="none"/>
                      <w:tab w:val="left" w:pos="864" w:leader="none"/>
                      <w:tab w:val="left" w:pos="1152" w:leader="none"/>
                      <w:tab w:val="right" w:pos="10080" w:leader="none"/>
                    </w:tabs>
                    <w:suppressAutoHyphens w:val="true"/>
                    <w:spacing w:lineRule="exact" w:line="240"/>
                    <w:ind w:left="576" w:hanging="288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years Search Engine Optimization (SEO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8" w:leader="none"/>
                      <w:tab w:val="left" w:pos="576" w:leader="none"/>
                      <w:tab w:val="left" w:pos="864" w:leader="none"/>
                      <w:tab w:val="left" w:pos="1152" w:leader="none"/>
                      <w:tab w:val="right" w:pos="10080" w:leader="none"/>
                    </w:tabs>
                    <w:suppressAutoHyphens w:val="true"/>
                    <w:snapToGrid w:val="false"/>
                    <w:spacing w:lineRule="exact" w:line="240"/>
                    <w:ind w:left="576" w:hanging="288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ision control with Git, Subversion, SourceGear Vaul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8" w:leader="none"/>
                      <w:tab w:val="left" w:pos="576" w:leader="none"/>
                      <w:tab w:val="left" w:pos="864" w:leader="none"/>
                      <w:tab w:val="left" w:pos="1152" w:leader="none"/>
                      <w:tab w:val="right" w:pos="10080" w:leader="none"/>
                    </w:tabs>
                    <w:suppressAutoHyphens w:val="true"/>
                    <w:snapToGrid w:val="false"/>
                    <w:spacing w:lineRule="exact" w:line="240"/>
                    <w:ind w:left="576" w:hanging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amiliar with Agile Development and Scrum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8" w:leader="none"/>
                      <w:tab w:val="left" w:pos="576" w:leader="none"/>
                      <w:tab w:val="left" w:pos="864" w:leader="none"/>
                      <w:tab w:val="left" w:pos="1152" w:leader="none"/>
                      <w:tab w:val="right" w:pos="10080" w:leader="none"/>
                    </w:tabs>
                    <w:suppressAutoHyphens w:val="true"/>
                    <w:snapToGrid w:val="false"/>
                    <w:spacing w:lineRule="exact" w:line="240"/>
                    <w:ind w:left="576" w:hanging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ong supporter of  Lean Startup Methodolog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8" w:leader="none"/>
                      <w:tab w:val="left" w:pos="576" w:leader="none"/>
                      <w:tab w:val="left" w:pos="864" w:leader="none"/>
                      <w:tab w:val="left" w:pos="1152" w:leader="none"/>
                      <w:tab w:val="right" w:pos="10080" w:leader="none"/>
                    </w:tabs>
                    <w:suppressAutoHyphens w:val="true"/>
                    <w:snapToGrid w:val="false"/>
                    <w:spacing w:lineRule="exact" w:line="240"/>
                    <w:ind w:left="576" w:hanging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CF, ADO.NET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8" w:leader="none"/>
                      <w:tab w:val="left" w:pos="576" w:leader="none"/>
                      <w:tab w:val="left" w:pos="864" w:leader="none"/>
                      <w:tab w:val="left" w:pos="1152" w:leader="none"/>
                      <w:tab w:val="right" w:pos="10080" w:leader="none"/>
                    </w:tabs>
                    <w:suppressAutoHyphens w:val="true"/>
                    <w:snapToGrid w:val="false"/>
                    <w:spacing w:lineRule="exact" w:line="240"/>
                    <w:ind w:left="576" w:hanging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ndows Server 2008 &amp; 2008r2, Active Directory, VMware vCenter 5.1, VMware vSphere Esxi 5.1,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itrix XenApp Advanced 6.5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8" w:leader="none"/>
                      <w:tab w:val="left" w:pos="576" w:leader="none"/>
                      <w:tab w:val="left" w:pos="864" w:leader="none"/>
                      <w:tab w:val="left" w:pos="1152" w:leader="none"/>
                      <w:tab w:val="right" w:pos="10080" w:leader="none"/>
                    </w:tabs>
                    <w:suppressAutoHyphens w:val="true"/>
                    <w:snapToGrid w:val="false"/>
                    <w:spacing w:lineRule="exact" w:line="240"/>
                    <w:ind w:left="576" w:hanging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ess, Node.js, Grunt,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 Yeoman, Nginx, CentOS</w:t>
                  </w:r>
                </w:p>
              </w:tc>
            </w:tr>
          </w:tbl>
          <w:p>
            <w:pPr>
              <w:pStyle w:val="ColorfulList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EXPERIENC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YTOGroup.com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b Developer – SEO Strategist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y 2011 – Presen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ng multiple Web Development related roles for New York City – Toronto (NYTO) Group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x Software Group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er Evangeli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ovember 2013 - current)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ced the PHPStorm which helped the team saving at least 10% of time on the everyday task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troduced the Bootstrap 3.1 and ensured the company had a more professional and up to date presence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ced the Node.js, Grunt and WP Yeoman and saved a lot of time on the repetitive tasks of minimizing, validation, concatenating of JavaScript and CSS. This resulted in the pages loading faster and increased productiv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graded and maintained pie247.com and I am currently working on a new version of the website using Bootstrap 3.1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dPress theme implementation, developed and implemented the client site validation and multiple API functionalities for letstrypie.com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intained and implemented stickywebpages.net new features for this WordPress Multi Site solution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intenance and deployment for davidtrosen.com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stalled and configured PHP, </w:t>
            </w:r>
            <w:r>
              <w:rPr>
                <w:rFonts w:cs="Arial" w:ascii="Arial" w:hAnsi="Arial"/>
                <w:sz w:val="20"/>
                <w:szCs w:val="20"/>
              </w:rPr>
              <w:t>MySQL ,Apache (.htacces), FTP (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8F8FF" w:val="clear"/>
              </w:rPr>
              <w:t>vsftpd</w:t>
            </w:r>
            <w:r>
              <w:rPr>
                <w:rFonts w:cs="Arial" w:ascii="Arial" w:hAnsi="Arial"/>
                <w:sz w:val="20"/>
                <w:szCs w:val="20"/>
              </w:rPr>
              <w:t>) on CentOS for LetsTryPie.com</w:t>
            </w:r>
          </w:p>
          <w:p>
            <w:pPr>
              <w:pStyle w:val="Normal"/>
              <w:spacing w:before="20" w:after="0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440" w:hanging="14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ages and Tools utilized: WordPress, WordPress Multi-Site,  PHP,</w:t>
            </w:r>
            <w:r>
              <w:rPr>
                <w:rFonts w:cs="Arial" w:ascii="Arial" w:hAnsi="Arial"/>
                <w:sz w:val="20"/>
                <w:szCs w:val="20"/>
              </w:rPr>
              <w:t xml:space="preserve"> MySQL ,Apache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TML5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Query,  CSS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witter Bootstrap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jax, PhpStorm, Node.js, Grunt, WordPres Yeoman, Trello, Beanstalk, Subversion,</w:t>
            </w:r>
            <w:r>
              <w:rPr>
                <w:rFonts w:cs="Arial" w:ascii="Arial" w:hAnsi="Arial"/>
                <w:sz w:val="20"/>
                <w:szCs w:val="20"/>
              </w:rPr>
              <w:t xml:space="preserve">  CentO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vaScrip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ct: Flemingdon Park Dental Cent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ugust 2013 – September 2013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Press Developer</w:t>
            </w:r>
          </w:p>
          <w:p>
            <w:pPr>
              <w:pStyle w:val="Normal"/>
              <w:spacing w:before="20" w:after="0"/>
              <w:ind w:left="2160" w:hanging="21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plementation of the whole new website powered with WordPress and premium responsive theme 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witter widget that implements Twitter’s 1.1 API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oter copyright plug-in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YTO Group's WP Admin Support plug-in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O implement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cial Media implementation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eated Mock-ups and wireframes from theme provided in order to show the customer usability of the website </w:t>
            </w:r>
          </w:p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ages and Tools utilized: WordPress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HP, </w:t>
            </w:r>
            <w:r>
              <w:rPr>
                <w:rFonts w:cs="Arial" w:ascii="Arial" w:hAnsi="Arial"/>
                <w:sz w:val="20"/>
                <w:szCs w:val="20"/>
              </w:rPr>
              <w:t>MySQL ,Apache (.htacces)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TML5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Query, CSS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witter Bootstrap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jax, PhpStorm, Comindwork, Google Analytics, Google Webmaster Tools , CentOS, JavaScrip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W Magazine’s projects </w:t>
            </w:r>
            <w:r>
              <w:rPr>
                <w:rFonts w:cs="Arial" w:ascii="Arial" w:hAnsi="Arial"/>
                <w:sz w:val="20"/>
                <w:szCs w:val="20"/>
              </w:rPr>
              <w:t>(April 2013 – August 2013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b Developer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By North East Festival 201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pdates to Scheduler (Schedulizer) section which is pulling data from ColdFusion web servic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Facebook and Twitter login integration that is wired to Favorites section for Scheduler (Schedulizer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rtists page that is pulling data from ColdFusion web servic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Provided constructive feedback regarding UX and IA in order to help NOW magazine get a better online presence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nguages and Tools utilized: WordPress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HP, </w:t>
            </w:r>
            <w:r>
              <w:rPr>
                <w:rFonts w:cs="Arial" w:ascii="Arial" w:hAnsi="Arial"/>
                <w:sz w:val="20"/>
                <w:szCs w:val="20"/>
              </w:rPr>
              <w:t>MySQL ,Apache (.htacces)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vaScript, jQuery,  CSS, ColdFusion, SQL Server, Ajax, Subversion, PhpStorm, Red Hat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howtimes and venues sections of Fringe (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www.nowtoronto.com/fringe/2013/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) and Summerwork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www.nowtoronto.com/summerworks/2013/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icro-sites. Front and back-end work implementing Twitter’s bootstrap framework and ColdFusion web services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nguages and Tools utilized: WordPress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HP, </w:t>
            </w:r>
            <w:r>
              <w:rPr>
                <w:rFonts w:cs="Arial" w:ascii="Arial" w:hAnsi="Arial"/>
                <w:sz w:val="20"/>
                <w:szCs w:val="20"/>
              </w:rPr>
              <w:t xml:space="preserve">MySQL ,Apache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TML5, JavaScript, CSS3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witter Bootstrap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ldFusion, SQL Server, Ajax, Subversion, CFEclipse, PhpStorm, ColdFusion Builder, Red Hat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ers Media Project's </w:t>
            </w:r>
            <w:r>
              <w:rPr>
                <w:rFonts w:cs="Arial" w:ascii="Arial" w:hAnsi="Arial"/>
                <w:sz w:val="20"/>
                <w:szCs w:val="20"/>
              </w:rPr>
              <w:t xml:space="preserve">(January 2013 – April 2013): www.sportsnet.ca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hatelaine.com</w:t>
              </w:r>
            </w:hyperlink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dPress developer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orked on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ustom taxonomies (</w:t>
            </w:r>
            <w:r>
              <w:rPr>
                <w:rFonts w:cs="Arial" w:ascii="Arial" w:hAnsi="Arial"/>
                <w:sz w:val="20"/>
                <w:szCs w:val="20"/>
              </w:rPr>
              <w:t>www.sportsnet.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ustom Plug-ins (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hatelaine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ustom templates implemented with short-codes (</w:t>
            </w:r>
            <w:r>
              <w:rPr>
                <w:rFonts w:cs="Arial" w:ascii="Arial" w:hAnsi="Arial"/>
                <w:sz w:val="20"/>
                <w:szCs w:val="20"/>
              </w:rPr>
              <w:t>www.sportsnet.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hild themes (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portsnet.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hatelaine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esponsive design with media queries (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hatelaine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Fixes and updates to newsletter plug-in for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hatelaine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ebsit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ages and Tools utilized: WordPress, PHP, MySQL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aScript, jQuery,  </w:t>
            </w:r>
            <w:r>
              <w:rPr>
                <w:rFonts w:cs="Arial" w:ascii="Arial" w:hAnsi="Arial"/>
                <w:sz w:val="20"/>
                <w:szCs w:val="20"/>
              </w:rPr>
              <w:t>Ajax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Git, Eclipse PHP, PhpStorm, Xdebu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XHTML, CS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eAbility inc’s website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MineAbility.co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ctober 2012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NET Developer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eated the website from bottom up wit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isual Studio 201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P.net MVC4, HTML5 and CSS3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eated Mock-ups and wireframes from default MVC4 template in order to test functionality of the site with HTML5’s aside tags                       </w:t>
            </w:r>
          </w:p>
          <w:p>
            <w:pPr>
              <w:pStyle w:val="ColorfulListAccent1"/>
              <w:spacing w:before="2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guages and Tools utilized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P.net MVC4, HTML5, CSS3, Visual Studio 2012</w:t>
            </w:r>
          </w:p>
          <w:p>
            <w:pPr>
              <w:pStyle w:val="ColorfulListAccent1"/>
              <w:spacing w:before="2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eAbility's private clou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ugust 2012 - December 2012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s Engine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igned, implemented and deployed private cloud system based on VMware </w:t>
            </w:r>
            <w:r>
              <w:rPr>
                <w:rFonts w:cs="Arial" w:ascii="Arial" w:hAnsi="Arial"/>
                <w:sz w:val="20"/>
                <w:szCs w:val="20"/>
              </w:rPr>
              <w:t xml:space="preserve">vSphere hypervisor that hosts WinServer2008 r2 farm and provides hosted applications with Citrix XenApp Advanced 6.5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ols utilized: WS2008r2, Active Directory, </w:t>
            </w:r>
            <w:r>
              <w:rPr>
                <w:rFonts w:cs="Arial" w:ascii="Arial" w:hAnsi="Arial"/>
                <w:sz w:val="20"/>
                <w:szCs w:val="20"/>
              </w:rPr>
              <w:t>Citri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XenApp Advanced 6.5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Mw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Center 5.1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Mw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Sphere Esxi 5.1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NET Developer –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Softchoice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ftchoiceCloud.co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tober 2011 – July 20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Softchoicecloud.com (SO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rac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ed, as part of the core development team, new softchoicecloud.com online store using ASP.NET MVC 3, with load-balanced and web services powered system architecture, and dynamic UI based on jQuery 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d and configured, maintained and documented a Continuous Integration System (Cruise Control, Subversion, MS Build, MS Test) for number of projects (96)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ed custom client and server form validation using custom model attributes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ed custom application-wide exception handling for both Ajax and HTTP requests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ed custom Localization English/French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ed detection and prevention of brute-force attacks on login page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lemented a User Friendly Pages functionality for 404,501 errors 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ed a check if cookies are turned off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lemented Change password option compliant with Softchoice security requirements 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cipated in all aspects of Agile development, including developing with unit tests and continuous integration, sprint planning and SCRUM daily stand-ups 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cient in solving merge conflicts in Subversion</w:t>
            </w:r>
          </w:p>
          <w:p>
            <w:pPr>
              <w:pStyle w:val="ColorfulListAccent1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autoSpaceDE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nguages and Tools utilized: ASP.NET MVC3, Entity Framework 4.1 (Code First, Model First), VS2010, MS Build, MS Unit, Subversion, Cruise Control.NET (CCNet), AgileZen, Mingle, TestTrack Pro, SQL Server Management Studio 200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Nutcracker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Sweet.com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rac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eb Developer – SEO Strategis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gust 2011 – Jan 2012 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mic sitemap.xml, RSS feed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eyword pages (development and SEO)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 Optimization including: Keyword Strategy, In-page Strategy, Social Media Marketing implementation</w:t>
            </w:r>
          </w:p>
          <w:p>
            <w:pPr>
              <w:pStyle w:val="ColorfulListAccent1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autoSpaceDE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ages and Tools utilized:ASP.NET, T-SQL, VS2010, SQL Server Management Studio 2008, Google Analytics, Google Webmaster Tools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indwork, JavaScrip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YTOGroup.co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une 2011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Developer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2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-coded a NYTO Group website from template which was coded with tables to tableless, semantic, and valid XHTML and CSS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2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letely developed back-end for portfolio section of the site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eated Mock-ups and wireframes in XHTML, CSS (from the template provided) in order to be able the test parts of the site that were not covered with template files (Portfolio)                        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2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O Optimization including: Keyword Strategy, In-page Strategy, Social Media Marketing implementation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2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d RSS feed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2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d dynamic sitemap file which parses the files in root directory and lists only files important for search engines and excludes: images, CSS, include files</w:t>
            </w:r>
          </w:p>
          <w:p>
            <w:pPr>
              <w:pStyle w:val="ColorfulListAccent1"/>
              <w:spacing w:before="2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lorfulListAccent1"/>
              <w:spacing w:before="2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nguages and Tools utilized: PHP(OOP), PHP, </w:t>
            </w:r>
            <w:r>
              <w:rPr>
                <w:rFonts w:cs="Arial" w:ascii="Arial" w:hAnsi="Arial"/>
                <w:sz w:val="20"/>
                <w:szCs w:val="20"/>
              </w:rPr>
              <w:t>MySQL ,Apache (.htacces),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CSS, jQuery, Dreamweaver, Tortoise SVN, VMware workstation, Google Analytics, Google Webmaster Tools, CentO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vaScript</w:t>
            </w:r>
          </w:p>
          <w:p>
            <w:pPr>
              <w:pStyle w:val="ColorfulListAccent1"/>
              <w:autoSpaceDE w:val="false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upal Developer –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Ontario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Power Authorit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ptember – October 20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veOnEnerg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short term contract)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d script which compares and merges data from Excel file with database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d</w:t>
            </w:r>
            <w:r>
              <w:rPr>
                <w:rFonts w:cs="Arial" w:ascii="Arial" w:hAnsi="Arial"/>
                <w:sz w:val="20"/>
                <w:szCs w:val="20"/>
              </w:rPr>
              <w:t xml:space="preserve"> PH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stom e-mailing script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d Batch script that merges 2 .csv files into one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d</w:t>
            </w:r>
            <w:r>
              <w:rPr>
                <w:rFonts w:cs="Arial" w:ascii="Arial" w:hAnsi="Arial"/>
                <w:sz w:val="20"/>
                <w:szCs w:val="20"/>
              </w:rPr>
              <w:t xml:space="preserve"> PHP Script that reorders the fields from source file into the result file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d</w:t>
            </w:r>
            <w:r>
              <w:rPr>
                <w:rFonts w:cs="Arial" w:ascii="Arial" w:hAnsi="Arial"/>
                <w:sz w:val="20"/>
                <w:szCs w:val="20"/>
              </w:rPr>
              <w:t xml:space="preserve"> PH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cript that merges 2 .csv files into one with no duplicate fields 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ed a full-time staff on Drupal configuration and custom module development</w:t>
            </w:r>
          </w:p>
          <w:p>
            <w:pPr>
              <w:pStyle w:val="ColorfulListAccent1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autoSpaceDE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nguages and Tools utilized: Drupal, PHP(OOP), MySQL, Apache, Linux, Dreamweaver, Notepad++ , JavaScript </w:t>
            </w:r>
          </w:p>
          <w:p>
            <w:pPr>
              <w:pStyle w:val="ColorfulListAccent1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ystems Analyst(QA Lead) –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ComponentAr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9A9A9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il 2006 - June 2010 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ed and maintained hundreds of tests (TestComplete, Ranorex, VS2005, VS2008) for the ComponentArt’s Web.UI line of products (ASP.NET frameworks 1- 3.5). Tests included: rendering, functional and unit tests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ed the utility in VS2008 which performs the rendering tests for ComponentArt’s WPF line of products. Utility uses a reflection in order to compare images in repository with images generated from the latest assembly (user control)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ed the testing library using MS’s UI automation for the ComponentArt’s WPF line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ormed the maintenance of the ComponentArt’s QA system which consisted of 4 servers (each for one of the ASP.NET frameworks from 1-3.5) and 2 supporting machines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ed closely and developed a strong technical relationship with our vendors: AutomatedQA, ArtOfTest and Seapine</w:t>
            </w:r>
          </w:p>
          <w:p>
            <w:pPr>
              <w:pStyle w:val="HTMLPreformatted"/>
              <w:ind w:left="71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MLPreformatted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anguages and Tools utilized: C#, TestComplete, ASP.NET, Silverlight, WPF, VS2005, VS2008, VS2010, SourceGear Vault, MS Virtual PC, VMware Workstation, Ranorex, QA Wizard Pro 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eb Developer consultan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jbros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y 2009 – July 2009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ract)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rated the customers web presence (website and database) from one hosting provider to another in just one day (including DNS propagation)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d the SQL script which downgrades MS SQL2008 database to SQL2005</w:t>
            </w:r>
          </w:p>
          <w:p>
            <w:pPr>
              <w:pStyle w:val="ColorfulListAccent1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ages and Tools utilized:ASP.NET, T-SQL, VS2005, SQL Server Management Studio 2005 and 2008</w:t>
            </w:r>
          </w:p>
          <w:p>
            <w:pPr>
              <w:pStyle w:val="ColorfulListAccent1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ad Web Developer – InterActive Gro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A9A9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ptember 2005 - December 2005 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ed complete apartment sale/rental application for the InterActive Apartments (a subsidiary of InteractiveGroup)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igned the whole backend including: database, Authorization module, Multilanguage </w:t>
            </w:r>
            <w:r>
              <w:rPr>
                <w:rFonts w:cs="Arial" w:ascii="Arial" w:hAnsi="Arial"/>
                <w:sz w:val="20"/>
                <w:szCs w:val="20"/>
              </w:rPr>
              <w:t>appearance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d Mock-ups and wireframes in XHTML, CSS based on design provided by the designer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ized and deployed the website for Ministry of Internal Economic Relations between Serbia and Montenegro (Ministarsvo za unutrasnje eknomske odnose Srbije i Crne Gore)</w:t>
            </w:r>
          </w:p>
          <w:p>
            <w:pPr>
              <w:pStyle w:val="ColorfulListAccent1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autoSpaceDE w:val="false"/>
              <w:ind w:left="0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ages and Tools utilized: PHP, MySQL, Apache, Linux, XHTML, CSS, Dreamweaver, JavaScrip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1"/>
                <w:rFonts w:cs="Arial" w:ascii="Arial" w:hAnsi="Arial"/>
                <w:sz w:val="20"/>
                <w:szCs w:val="20"/>
              </w:rPr>
              <w:t xml:space="preserve">Information Architect/ Project Manager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C Detro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 2005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roject in which I served as information architect and Project Manager 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k-ups and wireframes in XHTML, CSS</w:t>
            </w:r>
          </w:p>
          <w:p>
            <w:pPr>
              <w:pStyle w:val="ColorfulListAccent1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autoSpaceDE w:val="false"/>
              <w:ind w:left="0" w:hanging="0"/>
              <w:rPr>
                <w:rStyle w:val="Bold1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ages and Tools utilized: PHP, MySQL, Apache, Linux,  XHTML, CSS, Dreamweaver, ColddFusion , JavaScript</w:t>
            </w:r>
          </w:p>
          <w:p>
            <w:pPr>
              <w:pStyle w:val="Normal"/>
              <w:autoSpaceDE w:val="false"/>
              <w:rPr>
                <w:rStyle w:val="Bold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b Programmer/Marketing Coordinator – Affordable Computers, In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A9A9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cember 2004 – June 200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ormed many web development, marketing and design tasks needed for the company’s day-to-day business operations.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eated newsletter/mailing list application 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>
                <w:rStyle w:val="Bold1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ed the Authorize.net upgrade using CURL</w:t>
            </w: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>
                <w:rStyle w:val="Bold1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erformed a competitive analysis on a monthly basis 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erformed a design improvements of the website (technical and artistic) including mock-ups, wireframes, design in Photoshop 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ages and Tools utilized: PHP, MySQL,Apache, Linux,  XHTML, CSS, Dreamweaver, AWStats, JavaScript</w:t>
            </w:r>
          </w:p>
          <w:p>
            <w:pPr>
              <w:pStyle w:val="Normal"/>
              <w:rPr>
                <w:rStyle w:val="Bold1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Bold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old1"/>
                <w:rFonts w:cs="Arial" w:ascii="Arial" w:hAnsi="Arial"/>
                <w:sz w:val="20"/>
                <w:szCs w:val="20"/>
              </w:rPr>
              <w:t xml:space="preserve">Web develope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janmarkovic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 2004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of the website in Photoshop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k-ups and wireframes in XHTML, CSS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ded website first in ColdFusion/MySQL and switched later on to PHP/ MySQL </w:t>
            </w:r>
          </w:p>
          <w:p>
            <w:pPr>
              <w:pStyle w:val="ColorfulListAccent1"/>
              <w:autoSpaceDE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autoSpaceDE w:val="false"/>
              <w:ind w:left="0" w:hanging="0"/>
              <w:rPr>
                <w:rStyle w:val="Bold1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ages and Tools utilized: PHP, MySQL, Apache, Linux,  XHTML, CSS, Dreamweaver, ColddFusion, JavaScript</w:t>
            </w:r>
          </w:p>
          <w:p>
            <w:pPr>
              <w:pStyle w:val="Normal"/>
              <w:rPr>
                <w:rStyle w:val="Bold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1"/>
                <w:rFonts w:cs="Arial" w:ascii="Arial" w:hAnsi="Arial"/>
                <w:sz w:val="20"/>
                <w:szCs w:val="20"/>
              </w:rPr>
              <w:t xml:space="preserve">Web Programming Tut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Style w:val="Bold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shtenaw Community Colle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Bold1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004 - May 2004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toring students in: XHTML, CSS, ColdFusion, MySQL, Microsoft Access and Power Point</w:t>
            </w:r>
          </w:p>
          <w:p>
            <w:pPr>
              <w:pStyle w:val="Normal"/>
              <w:rPr>
                <w:rStyle w:val="Bold1"/>
                <w:rFonts w:ascii="Arial" w:hAnsi="Arial" w:cs="Arial"/>
                <w:color w:val="808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old1"/>
                <w:rFonts w:cs="Arial" w:ascii="Arial" w:hAnsi="Arial"/>
                <w:sz w:val="20"/>
                <w:szCs w:val="20"/>
              </w:rPr>
              <w:t>IT Assistant/Web Developer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 Traverse Grou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003 - December 2003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ible for development of company Web presence and internal Web services. </w:t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amlined the business workflow with applications for on-site data collection, automated report generation and analysis, resulting in 60% increase in efficiency</w:t>
            </w:r>
          </w:p>
          <w:p>
            <w:pPr>
              <w:pStyle w:val="ColorfulListAccent1"/>
              <w:tabs>
                <w:tab w:val="clear" w:pos="720"/>
                <w:tab w:val="left" w:pos="285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autoSpaceDE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ages and Tools utilized: ColdFusion, Microsoft Acc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7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URRENT PROJECT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tyTop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Developer (Architec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cember 2009 – Present (part-time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ign and development of the RealtyTop application from the bottom up incorporating the latest technologies and standards. 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2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ed the application specifications like page structure and naming conventions which accompanied with my own code-generator/parser are creating some kind of a framework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2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d a code library for all important and repetitive tasks (helpers, validators, etc.)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2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d Authorization System with multiple security features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2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ed and created a documentation for the RealtyTop application</w:t>
            </w:r>
          </w:p>
          <w:p>
            <w:pPr>
              <w:pStyle w:val="ColorfulListAccent1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k-ups and wireframes in XHTML, CSS</w:t>
            </w:r>
          </w:p>
          <w:p>
            <w:pPr>
              <w:pStyle w:val="ColorfulListAccent1"/>
              <w:spacing w:before="2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before="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guages and Tools utilized: PHP (OOP), MySQL, Apache, CentOS, XHTML, CSS, jQuery, Dreamweaver, Tortoise SVN, VMware worksta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TI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erson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NET Application Developer</w:t>
            </w:r>
            <w:r>
              <w:rPr>
                <w:rFonts w:cs="Arial" w:ascii="Arial" w:hAnsi="Arial"/>
                <w:sz w:val="20"/>
                <w:szCs w:val="20"/>
              </w:rPr>
              <w:t>, .NET, 2007 - Curr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tr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ft Certified Professional (ASP.NET ),</w:t>
            </w:r>
            <w:r>
              <w:rPr>
                <w:rFonts w:cs="Arial" w:ascii="Arial" w:hAnsi="Arial"/>
                <w:sz w:val="20"/>
                <w:szCs w:val="20"/>
              </w:rPr>
              <w:t xml:space="preserve"> .NET, 2005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htenaw Community College</w:t>
            </w:r>
            <w:r>
              <w:rPr>
                <w:rFonts w:cs="Arial" w:ascii="Arial" w:hAnsi="Arial"/>
                <w:sz w:val="20"/>
                <w:szCs w:val="20"/>
              </w:rPr>
              <w:t>, Ann Arbor, MI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ssociate in Applied Science</w:t>
            </w:r>
            <w:r>
              <w:rPr>
                <w:rFonts w:cs="Arial" w:ascii="Arial" w:hAnsi="Arial"/>
                <w:sz w:val="20"/>
                <w:szCs w:val="20"/>
              </w:rPr>
              <w:t>, July 2004</w:t>
              <w:br/>
              <w:t>Major: Internet Professional (Technical option)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80808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808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80808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808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ld1">
    <w:name w:val="bold1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sz w:val="24"/>
      <w:szCs w:val="24"/>
      <w:lang w:val="en-US" w:eastAsia="ja-JP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anmarkovic.com/" TargetMode="External"/><Relationship Id="rId3" Type="http://schemas.openxmlformats.org/officeDocument/2006/relationships/hyperlink" Target="http://www.nowtoronto.com/fringe/2013/" TargetMode="External"/><Relationship Id="rId4" Type="http://schemas.openxmlformats.org/officeDocument/2006/relationships/hyperlink" Target="http://www.nowtoronto.com/summerworks/2013/" TargetMode="External"/><Relationship Id="rId5" Type="http://schemas.openxmlformats.org/officeDocument/2006/relationships/hyperlink" Target="http://www.chatelaine.com/" TargetMode="External"/><Relationship Id="rId6" Type="http://schemas.openxmlformats.org/officeDocument/2006/relationships/hyperlink" Target="http://www.chatelaine.com/" TargetMode="External"/><Relationship Id="rId7" Type="http://schemas.openxmlformats.org/officeDocument/2006/relationships/hyperlink" Target="http://www.sportsnet.ca/" TargetMode="External"/><Relationship Id="rId8" Type="http://schemas.openxmlformats.org/officeDocument/2006/relationships/hyperlink" Target="http://www.chatelaine.com/" TargetMode="External"/><Relationship Id="rId9" Type="http://schemas.openxmlformats.org/officeDocument/2006/relationships/hyperlink" Target="http://www.chatelaine.com/" TargetMode="External"/><Relationship Id="rId10" Type="http://schemas.openxmlformats.org/officeDocument/2006/relationships/hyperlink" Target="http://www.chatelaine.com/" TargetMode="External"/><Relationship Id="rId11" Type="http://schemas.openxmlformats.org/officeDocument/2006/relationships/hyperlink" Target="http://wwwmineability.com/" TargetMode="External"/><Relationship Id="rId12" Type="http://schemas.openxmlformats.org/officeDocument/2006/relationships/hyperlink" Target="http://www.softchoicecloud.com/" TargetMode="External"/><Relationship Id="rId13" Type="http://schemas.openxmlformats.org/officeDocument/2006/relationships/hyperlink" Target="http://www.nutcrackersweet.com/" TargetMode="External"/><Relationship Id="rId14" Type="http://schemas.openxmlformats.org/officeDocument/2006/relationships/hyperlink" Target="https://www.saveonenergy.ca/" TargetMode="External"/><Relationship Id="rId15" Type="http://schemas.openxmlformats.org/officeDocument/2006/relationships/hyperlink" Target="http://www.componentart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7:00Z</dcterms:created>
  <dc:creator>Serb</dc:creator>
  <dc:description/>
  <cp:keywords/>
  <dc:language>en-US</dc:language>
  <cp:lastModifiedBy>TINA</cp:lastModifiedBy>
  <cp:lastPrinted>2014-04-05T11:57:00Z</cp:lastPrinted>
  <dcterms:modified xsi:type="dcterms:W3CDTF">2014-04-05T21:50:00Z</dcterms:modified>
  <cp:revision>5</cp:revision>
  <dc:subject/>
  <dc:title/>
</cp:coreProperties>
</file>